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ユナイト　立上りウレタン非撤去納まり図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62"/>
        <w:gridCol w:w="3271"/>
      </w:tblGrid>
      <w:tr>
        <w:trPr>
          <w:trHeight w:val="4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上り</w:t>
            </w:r>
          </w:p>
        </w:tc>
      </w:tr>
      <w:tr>
        <w:trPr>
          <w:trHeight w:val="4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ＵＭＦ－３５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トプライマーＳ</w:t>
            </w:r>
          </w:p>
        </w:tc>
      </w:tr>
      <w:tr>
        <w:trPr>
          <w:trHeight w:val="4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ＭＦアンカ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ＵＨ－１５Ａ</w:t>
            </w:r>
          </w:p>
        </w:tc>
      </w:tr>
      <w:tr>
        <w:trPr>
          <w:trHeight w:val="4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ップコー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ＵＭＦ－３５</w:t>
            </w:r>
          </w:p>
        </w:tc>
      </w:tr>
      <w:tr>
        <w:trPr>
          <w:trHeight w:val="4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ップコー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3060</wp:posOffset>
                </wp:positionV>
                <wp:extent cx="4914900" cy="1257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8pt" to="395.95pt,1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81760</wp:posOffset>
                </wp:positionV>
                <wp:extent cx="4914900" cy="1257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8pt" to="404.95pt,2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10360</wp:posOffset>
                </wp:positionV>
                <wp:extent cx="114300" cy="1028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.8pt" to="17.95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53060</wp:posOffset>
                </wp:positionV>
                <wp:extent cx="114300" cy="1028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8pt" to="404.9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81760</wp:posOffset>
                </wp:positionV>
                <wp:extent cx="114300" cy="1028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.8pt" to="89.9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53160</wp:posOffset>
                </wp:positionV>
                <wp:extent cx="114300" cy="10287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.8pt" to="161.95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53160</wp:posOffset>
                </wp:positionV>
                <wp:extent cx="114300" cy="1028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.8pt" to="161.95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8186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.8pt" to="53.9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24560</wp:posOffset>
                </wp:positionV>
                <wp:extent cx="1371600" cy="685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.8pt" to="512.9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5326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.8pt" to="197.95pt,17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67360</wp:posOffset>
                </wp:positionV>
                <wp:extent cx="114300" cy="1028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8pt" to="233.9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5326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.8pt" to="125.95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24660</wp:posOffset>
                </wp:positionV>
                <wp:extent cx="2628900" cy="1371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.8pt" to="368.95pt,2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96060</wp:posOffset>
                </wp:positionV>
                <wp:extent cx="2743200" cy="1371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8pt" to="449.95pt,2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6756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6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4104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7533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83896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1818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5247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9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181860</wp:posOffset>
                </wp:positionV>
                <wp:extent cx="9144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8pt" to="125.95pt,1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96160</wp:posOffset>
                </wp:positionV>
                <wp:extent cx="114300" cy="9144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.8pt" to="89.95pt,2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496060</wp:posOffset>
                </wp:positionV>
                <wp:extent cx="114300" cy="17145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.8pt" to="44.95pt,2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496060</wp:posOffset>
                </wp:positionV>
                <wp:extent cx="114300" cy="17145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.8pt" to="134.95pt,2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953260</wp:posOffset>
                </wp:positionV>
                <wp:extent cx="114300" cy="1257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.8pt" to="161.95pt,2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53160</wp:posOffset>
                </wp:positionV>
                <wp:extent cx="1143000" cy="22860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8pt" to="287.95pt,2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29616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.8pt" to="306pt,2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95960</wp:posOffset>
                </wp:positionV>
                <wp:extent cx="1143000" cy="36576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8pt" to="431.95pt,3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724660</wp:posOffset>
                </wp:positionV>
                <wp:extent cx="685800" cy="26289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.8pt" to="467.95pt,3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3201035</wp:posOffset>
                </wp:positionV>
                <wp:extent cx="1847850" cy="4762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ユナイトプライマー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床面は１５０巾以上塗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52.05pt;mso-position-vertical-relative:text;margin-left:-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ユナイトプライマー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床面は１５０巾以上塗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4344035</wp:posOffset>
                </wp:positionV>
                <wp:extent cx="161925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ップコート塗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342.0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ップコート塗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3429635</wp:posOffset>
                </wp:positionV>
                <wp:extent cx="1733550" cy="7048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ＵＭＦ－３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床面はアンカー止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上りは炙って張りつ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70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ＵＭＦ－３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床面はアンカー止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上りは炙って張りつ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3201035</wp:posOffset>
                </wp:positionV>
                <wp:extent cx="1619250" cy="9334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ＵＨ－１５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着層付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床面に１５０巾敷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により増し張り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プ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52.0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ＵＨ－１５Ａ</w:t>
                      </w:r>
                      <w:r>
                        <w:rPr/>
                        <w:t>(</w:t>
                      </w:r>
                      <w:r>
                        <w:rPr/>
                        <w:t>自着層付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床面に１５０巾敷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れにより増し張り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テープ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2:00Z</dcterms:created>
  <dc:creator>大塚</dc:creator>
  <dc:description/>
  <cp:keywords/>
  <dc:language>en-US</dc:language>
  <cp:lastModifiedBy>大塚</cp:lastModifiedBy>
  <cp:lastPrinted>2013-01-28T11:31:00Z</cp:lastPrinted>
  <dcterms:modified xsi:type="dcterms:W3CDTF">2013-01-28T04:32:00Z</dcterms:modified>
  <cp:revision>2</cp:revision>
  <dc:subject/>
  <dc:title>ユナイト　立上りウレタン非撤去納まり図</dc:title>
</cp:coreProperties>
</file>